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firstLine="192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3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3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Абонаментна поддръжка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Lexmark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3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абонаментна поддръжка и ремонт на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четиринадесет) броя копирни маши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642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ледните условия: ...................................................... (подробно описание съгласно т. 1.1а. от раздел І.Б.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Абонаментната поддръжка ще се осъществява от квалифицира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поддръжка и ремонтът на копирната 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и в гаража на Народното събрание в София, ул. „Искър” № 2, съобразно местонахождението на съответната копирна маш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копирната техника съгласно т. 1.6. на раздел І.Б. на документацията за участие - .............. листа, приложени към настоящата офер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копирната техника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na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1000 София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У. Гладстон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3.</w:t>
      </w:r>
      <w:r>
        <w:rPr>
          <w:rFonts w:cs="Times New Roman" w:ascii="Times New Roman" w:hAnsi="Times New Roman"/>
          <w:sz w:val="16"/>
          <w:szCs w:val="16"/>
          <w:lang w:eastAsia="en-US"/>
        </w:rPr>
        <w:t>moe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София 1051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риадица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mls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1:00Z</dcterms:created>
  <dc:creator> </dc:creator>
  <dc:description/>
  <cp:keywords/>
  <dc:language>en-US</dc:language>
  <cp:lastModifiedBy> </cp:lastModifiedBy>
  <dcterms:modified xsi:type="dcterms:W3CDTF">2016-06-03T06:54:00Z</dcterms:modified>
  <cp:revision>12</cp:revision>
  <dc:subject/>
  <dc:title/>
</cp:coreProperties>
</file>